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i/>
          <w:i/>
          <w:iCs/>
          <w:color w:val="595959"/>
          <w:sz w:val="27"/>
          <w:szCs w:val="27"/>
        </w:rPr>
      </w:pPr>
      <w:r>
        <w:rPr>
          <w:rFonts w:cs="Arial Narrow" w:ascii="Arial Narrow" w:hAnsi="Arial Narrow"/>
          <w:color w:val="595959"/>
          <w:sz w:val="27"/>
          <w:szCs w:val="27"/>
        </w:rPr>
        <w:t xml:space="preserve">León, Guanajuato, a 18 dieciocho de diciembre del año 2013, dos mil trece. .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i/>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11/2011-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en contra del Gerente Comercial y de la Notificadora, …, ambos del Sistema de Agua Potable y Alcantarillado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haciendo un estudio integral de la demanda se concluye que la parte actora impugna el</w:t>
      </w:r>
      <w:r>
        <w:rPr>
          <w:rFonts w:cs="Arial" w:ascii="Arial Narrow" w:hAnsi="Arial Narrow"/>
          <w:color w:val="595959"/>
          <w:sz w:val="27"/>
          <w:szCs w:val="27"/>
        </w:rPr>
        <w:t xml:space="preserve"> oficio … y </w:t>
      </w:r>
      <w:r>
        <w:rPr>
          <w:rFonts w:cs="Arial Narrow" w:ascii="Arial Narrow" w:hAnsi="Arial Narrow"/>
          <w:color w:val="595959"/>
          <w:sz w:val="27"/>
          <w:szCs w:val="27"/>
        </w:rPr>
        <w:t xml:space="preserve">su notificación </w:t>
      </w:r>
      <w:r>
        <w:rPr>
          <w:rFonts w:cs="Arial" w:ascii="Arial Narrow" w:hAnsi="Arial Narrow"/>
          <w:color w:val="595959"/>
          <w:sz w:val="27"/>
          <w:szCs w:val="27"/>
        </w:rPr>
        <w:t>…</w:t>
      </w:r>
      <w:r>
        <w:rPr>
          <w:rFonts w:cs="Arial Narrow" w:ascii="Arial Narrow" w:hAnsi="Arial Narrow"/>
          <w:color w:val="595959"/>
          <w:sz w:val="27"/>
          <w:szCs w:val="27"/>
        </w:rPr>
        <w:t xml:space="preserve">; cuya </w:t>
      </w:r>
      <w:r>
        <w:rPr>
          <w:rFonts w:cs="Arial" w:ascii="Arial Narrow" w:hAnsi="Arial Narrow"/>
          <w:color w:val="595959"/>
          <w:sz w:val="27"/>
          <w:szCs w:val="27"/>
        </w:rPr>
        <w:t>existencia se encuentra acreditada en autos de esta causa, la del primer acto con el original del referido oficio y la del segundo acto con copia al carbón de la diligencia respectiva, documentos que obran en el secreto de este Juzgado</w:t>
      </w:r>
      <w:r>
        <w:rPr>
          <w:rFonts w:cs="Arial" w:ascii="Arial Narrow" w:hAnsi="Arial Narrow"/>
          <w:iCs/>
          <w:color w:val="595959"/>
          <w:sz w:val="27"/>
          <w:szCs w:val="27"/>
        </w:rPr>
        <w:t xml:space="preserve">.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as autoridades no expresan ninguna causal de improcedencia y de las constancias que  integran el sumario se advierte que no se actualiza alguna otra de  las previstas en el citado artículo 261, por lo que en el siguiente considerando se procede al estudio de los conceptos de impugnación.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l actor en el primer concepto de impugnación de la demanda, aduce en esencia que el acta circunstanciada de citación y/o notificación de fecha 1° de diciembre del 2010, se lee que la notificadora dejó un citatorio fijo en la puerta de su hogar, afirmación que no corresponde a la realidad, ya que hasta el 2 dos de diciembre del año 2010, dos mil diez, aparecieron en paquete todas las hojas mencionadas, además que no dio cumplimiento al requisito legal de dejarlo con persona mayor de edad, situación que vulnera sus derechos; sigue manifestando en el segundo conceptos de impugnación que del texto se desprenden las falsas afirmaciones del notificador, ya que dice haber dejado previamente citatorio para esperar a las 9:00 horas, ya que no ocurrió tal hecho, además se advierte la falta de mención precisa sobre el día que fue dejado, y tampoco establece la hora en que debía ser la diligencia; se observa que el acta la inicia a las 9:00 horas, lo que la imposibilita para haber tocado repetidamente la puerta, haber intentado la diligencia con tres vecinos, antes de iniciar la diligencia y el llenado respectivo; que no se dejó citatorio un día antes y que fueron pegados el día 02 dos de diciembre del 2010, todo los documentos aludidos en un solo paquete, lo que vicia de nulidad tal diligencia</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su parte, la notificadora demandada en la contestación de la demanda, en esencia señala, que los argumentos realizados por la presunta irregularidad en la notificación, resultan insuficientes para determinar perjuicio al actor, ya que el objetivo de la notificación se  encuentra  cumplido, al tener  conocimiento del  contenido del  requerimiento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pago</w:t>
      </w:r>
      <w:r>
        <w:rPr>
          <w:rFonts w:cs="Arial" w:ascii="Arial Narrow" w:hAnsi="Arial Narrow"/>
          <w:color w:val="595959"/>
          <w:sz w:val="27"/>
          <w:szCs w:val="27"/>
        </w:rPr>
        <w:t xml:space="preserve">. . . . . . .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Son </w:t>
      </w:r>
      <w:r>
        <w:rPr>
          <w:rFonts w:cs="Arial Narrow" w:ascii="Arial Narrow" w:hAnsi="Arial Narrow"/>
          <w:b/>
          <w:color w:val="595959"/>
          <w:sz w:val="27"/>
          <w:szCs w:val="27"/>
        </w:rPr>
        <w:t xml:space="preserve">FUNDADOS </w:t>
      </w:r>
      <w:r>
        <w:rPr>
          <w:rFonts w:cs="Arial Narrow" w:ascii="Arial Narrow" w:hAnsi="Arial Narrow"/>
          <w:color w:val="595959"/>
          <w:sz w:val="27"/>
          <w:szCs w:val="27"/>
        </w:rPr>
        <w:t>pero</w:t>
      </w:r>
      <w:r>
        <w:rPr>
          <w:rFonts w:cs="Arial Narrow" w:ascii="Arial Narrow" w:hAnsi="Arial Narrow"/>
          <w:b/>
          <w:color w:val="595959"/>
          <w:sz w:val="27"/>
          <w:szCs w:val="27"/>
        </w:rPr>
        <w:t xml:space="preserve"> INOPEPRANTES</w:t>
      </w:r>
      <w:r>
        <w:rPr>
          <w:rFonts w:cs="Arial Narrow" w:ascii="Arial Narrow" w:hAnsi="Arial Narrow"/>
          <w:color w:val="595959"/>
          <w:sz w:val="27"/>
          <w:szCs w:val="27"/>
        </w:rPr>
        <w:t xml:space="preserve"> estos conceptos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l concepto de agravio resulta fundado, en virtud de que conforme a lo estipulado por el artículo 81, de la Ley de Hacienda para los Municipios del Estado de Guanajuato, la notificación personal deberá entenderse con la persona que deba ser notificada o con su representante legal, </w:t>
      </w:r>
      <w:r>
        <w:rPr>
          <w:rFonts w:cs="Arial" w:ascii="Arial Narrow" w:hAnsi="Arial Narrow"/>
          <w:color w:val="595959"/>
          <w:sz w:val="27"/>
          <w:szCs w:val="27"/>
        </w:rPr>
        <w:t xml:space="preserve">a falta de ambos el diligenciario, cerciorado de ser el domicilio designado o establecido por la Ley de la materia dejará citatorio con la persona que se encuentre en el domicilio, para que se le espere a una hora fija del día siguiente; sin embargo, en las actas en las que constan las diligencias relativas al citatorio y a la notificación, se advierte que la notificadora previamente al levantamiento de la diligencia respectiva, omitió realizar el cercioramiento con los vecinos de que en el inmueble en el que se constituyó es el domicilio del justiciable, </w:t>
      </w:r>
      <w:r>
        <w:rPr>
          <w:rFonts w:cs="Arial Narrow" w:ascii="Arial Narrow" w:hAnsi="Arial Narrow"/>
          <w:color w:val="595959"/>
          <w:sz w:val="27"/>
          <w:szCs w:val="27"/>
        </w:rPr>
        <w:t xml:space="preserve">omisión que constituye un vicio que acarrea la ilegalidad de la notificación combatida.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concepto de impugnación resulta inoperante, en razón de que a pesar de  la ilegalidad de la notificación combatida, ésta no le causa perjuicio alguno al actor, ya que el 02 dos de diciembre del año 2010 dos mil diez, se hizo conocedor del requerimiento de pago, …, suscrito por el Gerente Comercial del Sistema de Agua Potable y Alcantarillado de León, Guanajuato, en tanto que el escrito de demanda se presentó en la Oficialía de los Juzgados Administrativos de León, Guanajuato, el 04 cuatro de enero del 2011 dos mil once, por tal motivo, se encuentra presentada dentro del plazo legal de 30 treinta días, contemplado en el artículo 263, primer párrafo, del Código de Procedimiento y Justicia Administrativa para el Estado y los Municipios de Guanajuato, de ahí resulta que el juzgador se encuentra en aptitud de entrar al análisis del acto fiscal combatido y en su caso determinar su legalidad o ilegalidad; de este modo, la ilegalidad de la notificación no afecta las defensas del justiciable y dicha violación tampoco trasciende al resultado del fallo debido a que no repercute en la fijación y resolución de la litis, de ahí que el juzgador necesariamente tiene que entrar al estudio del o los conceptos de impugnados enderezados respecto al acto fiscal impugnado, por ende, debe sobreseerse el juicio respecto de la notificadora.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l tercer concepto de impugnación de la demanda, expresa en lo esencial que el </w:t>
      </w:r>
      <w:r>
        <w:rPr>
          <w:rFonts w:cs="Arial" w:ascii="Arial Narrow" w:hAnsi="Arial Narrow"/>
          <w:color w:val="595959"/>
          <w:sz w:val="27"/>
          <w:szCs w:val="27"/>
        </w:rPr>
        <w:t>oficio impugnado s</w:t>
      </w:r>
      <w:r>
        <w:rPr>
          <w:rFonts w:cs="Arial Narrow" w:ascii="Arial Narrow" w:hAnsi="Arial Narrow"/>
          <w:color w:val="595959"/>
          <w:sz w:val="27"/>
          <w:szCs w:val="27"/>
        </w:rPr>
        <w:t xml:space="preserve">e encuentra insuficientemente fundado y motivado, ya que un acto administrativo debe contener apellidos de los interesados, indicación de sí es o no definitivo, el medio de defensa que se puede ejercer para impugnarlo, la autoridad ante quién se debe de interponer el medio de defensa y el plazo para su interposición, requisitos que no se cumplen, lo que afecta de nulidad el documento notificado. En tanto, que el Gerente Comercial del Sistema de Agua Potable y Alcantarillado de León, Guanajuato, en la contestación no aduce argumentación dirigida a demostrar la ineficacia de este concepto de impugnación.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primer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lang w:val="es-MX"/>
        </w:rPr>
        <w:t>En principio,</w:t>
      </w:r>
      <w:r>
        <w:rPr>
          <w:rFonts w:cs="Arial Narrow" w:ascii="Arial Narrow" w:hAnsi="Arial Narrow"/>
          <w:color w:val="595959"/>
          <w:sz w:val="27"/>
          <w:szCs w:val="27"/>
        </w:rPr>
        <w:t xml:space="preserve"> se impone señalar que</w:t>
      </w:r>
      <w:r>
        <w:rPr>
          <w:rFonts w:cs="Arial" w:ascii="Arial Narrow" w:hAnsi="Arial Narrow"/>
          <w:color w:val="595959"/>
          <w:sz w:val="27"/>
          <w:szCs w:val="27"/>
        </w:rPr>
        <w:t xml:space="preserve"> se asume la suplencia de la queja deficiente planteada en la demanda, toda vez que se actualiza el supuesto previsto en el artículo 301, fracción III, del Código de Procedimiento y Justicia Administrativa para el Estado y los Municipios de Guanajuato, ya que el monto del crédito fiscal impugnado no rebaza la cantidad de multiplicar por 150 ciento cincuenta veces el salario mínimo general diario vigente en el Estado; pues, tomando el salario a razón de $58.13 (cincuenta y ocho pesos 14/100 moneda nacional) diarios, multiplicados por 150 ciento cincuenta arroja como resultado la cantidad de $8,719.50 (ocho mil setecientos diecinueve pesos 50/100 moneda nacional), mientras que el monto de crédito reclamado por cobro de derechos fiscales es por la cantidad de $6,839.76 (seis mil ochocientos treinta y nueve pesos 76/100 moneda nacional), por consumo de agua potable, saneamiento y recargos. . . . . . . . . . . . . . . . .  .</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color w:val="595959"/>
          <w:sz w:val="27"/>
          <w:szCs w:val="27"/>
          <w:lang w:val="es-MX"/>
        </w:rPr>
        <w:t xml:space="preserve">En  segundo  lugar,  cabe  precisar  que  el  artículo  4  de  la  Ley   Orgánica </w:t>
      </w:r>
    </w:p>
    <w:p>
      <w:pPr>
        <w:pStyle w:val="Normal"/>
        <w:spacing w:lineRule="auto" w:line="360"/>
        <w:jc w:val="both"/>
        <w:rPr/>
      </w:pPr>
      <w:r>
        <w:rPr>
          <w:rFonts w:cs="Arial" w:ascii="Arial Narrow" w:hAnsi="Arial Narrow"/>
          <w:color w:val="595959"/>
          <w:sz w:val="27"/>
          <w:szCs w:val="27"/>
          <w:lang w:val="es-MX"/>
        </w:rPr>
        <w:t xml:space="preserve">Municipal para el Estado de Guanajuato en vigor, impone a las autoridades municipales la obligación de fundar y motivar sus actos; y, </w:t>
      </w:r>
      <w:r>
        <w:rPr>
          <w:rFonts w:cs="Arial Narrow" w:ascii="Arial Narrow" w:hAnsi="Arial Narrow"/>
          <w:color w:val="595959"/>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Así las cosas, de un minucioso análisis del oficio …, dirigido al C. … y suscrito por el Gerente Comercial del Sistema de Agua Potable y Alcantarillado de León, a través del cual formula el requerimiento de pago de la cuenta número 1-16 75366, …, se concluye que este documento, </w:t>
      </w:r>
      <w:r>
        <w:rPr>
          <w:rFonts w:cs="Arial" w:ascii="Arial Narrow" w:hAnsi="Arial Narrow"/>
          <w:color w:val="595959"/>
          <w:sz w:val="27"/>
          <w:szCs w:val="27"/>
          <w:lang w:val="es-MX"/>
        </w:rPr>
        <w:t xml:space="preserve">se encuentra fundado e insuficientemente motivado. . . . . . . . . . . . . . . . . . . . . . . . . . . . . . . . . . . . . . . . . . . . . </w:t>
      </w:r>
    </w:p>
    <w:p>
      <w:pPr>
        <w:pStyle w:val="Normal"/>
        <w:spacing w:lineRule="auto" w:line="360"/>
        <w:jc w:val="both"/>
        <w:rPr>
          <w:rFonts w:ascii="Arial Narrow" w:hAnsi="Arial Narrow" w:cs="Arial"/>
          <w:b/>
          <w:b/>
          <w:color w:val="595959"/>
          <w:sz w:val="27"/>
          <w:szCs w:val="27"/>
          <w:lang w:val="es-MX"/>
        </w:rPr>
      </w:pPr>
      <w:r>
        <w:rPr>
          <w:rFonts w:cs="Arial" w:ascii="Arial Narrow" w:hAnsi="Arial Narrow"/>
          <w:b/>
          <w:color w:val="595959"/>
          <w:sz w:val="27"/>
          <w:szCs w:val="27"/>
          <w:lang w:val="es-MX"/>
        </w:rPr>
      </w:r>
    </w:p>
    <w:p>
      <w:pPr>
        <w:pStyle w:val="Normal"/>
        <w:spacing w:lineRule="auto" w:line="360"/>
        <w:ind w:firstLine="708"/>
        <w:jc w:val="both"/>
        <w:rPr/>
      </w:pPr>
      <w:r>
        <w:rPr>
          <w:rFonts w:cs="Arial" w:ascii="Arial Narrow" w:hAnsi="Arial Narrow"/>
          <w:color w:val="595959"/>
          <w:sz w:val="27"/>
          <w:szCs w:val="27"/>
        </w:rPr>
        <w:t>Como se aprecia,</w:t>
      </w:r>
      <w:r>
        <w:rPr>
          <w:rFonts w:cs="Arial Narrow" w:ascii="Arial Narrow" w:hAnsi="Arial Narrow"/>
          <w:color w:val="595959"/>
          <w:sz w:val="27"/>
          <w:szCs w:val="27"/>
        </w:rPr>
        <w:t xml:space="preserve"> tenemos que el requerimiento de pago no satisface el requisito de motivación, ya que como se dijo, motivar un acto fiscal debe entenderse la expresión de </w:t>
      </w:r>
      <w:r>
        <w:rPr>
          <w:rFonts w:cs="Arial Narrow" w:ascii="Arial Narrow" w:hAnsi="Arial Narrow"/>
          <w:color w:val="595959"/>
          <w:sz w:val="27"/>
          <w:szCs w:val="27"/>
          <w:lang w:val="es-MX"/>
        </w:rPr>
        <w:t>las circunstancias especiales, razones particulares o causas inmediatas que llevaron a la autoridad demandada a estimar que el caso del actor encuadra en la hipótesis legal, lo que en la especie, sería la explicación de manera pormenorizada de las razones que la llevaron a determinar el monto del crédito fiscal, …</w:t>
      </w:r>
      <w:r>
        <w:rPr>
          <w:rFonts w:cs="Arial Narrow" w:ascii="Arial Narrow" w:hAnsi="Arial Narrow"/>
          <w:color w:val="595959"/>
          <w:sz w:val="27"/>
          <w:szCs w:val="27"/>
        </w:rPr>
        <w:t xml:space="preserve">; sin embargo, </w:t>
      </w:r>
      <w:r>
        <w:rPr>
          <w:rFonts w:cs="Arial" w:ascii="Arial Narrow" w:hAnsi="Arial Narrow"/>
          <w:color w:val="595959"/>
          <w:sz w:val="27"/>
          <w:szCs w:val="27"/>
          <w:lang w:val="es-MX"/>
        </w:rPr>
        <w:t xml:space="preserve">no obstante que en la tabla que se inserta en el oficio combatido, desglosando por rubros de diversos conceptos, como son: “año”, “periodo”, “consumo”, “descripción”, “cuenta”, “saldo” y “descripción”, de estos elementos, </w:t>
      </w:r>
      <w:r>
        <w:rPr>
          <w:rFonts w:cs="Goudy" w:ascii="Arial Narrow" w:hAnsi="Arial Narrow"/>
          <w:color w:val="595959"/>
          <w:sz w:val="27"/>
          <w:szCs w:val="27"/>
        </w:rPr>
        <w:t xml:space="preserve">no se desprende los parámetros utilizados para el cálculo individual del crédito por consumo de agua potable, pues la autoridad se limita a contemplar entre otros rubros, los relativos al año, periodo y consumo, pero se desconoce si ese periodo corresponde al gasto de agua potable mensual, si ese periodo, por ejemplo cuando refiere al 5 cinco, ¿corresponde al mes de mayo? o bien, tiene algún otro significado, cuando se refiere a consumo, ¿corresponde a 10 diez metros cúbicos de agua?, </w:t>
      </w:r>
      <w:r>
        <w:rPr>
          <w:rFonts w:cs="Arial Narrow" w:ascii="Arial Narrow" w:hAnsi="Arial Narrow"/>
          <w:color w:val="595959"/>
          <w:sz w:val="27"/>
          <w:szCs w:val="27"/>
        </w:rPr>
        <w:t xml:space="preserve">así tenemos, que se omite fijar las </w:t>
      </w:r>
      <w:r>
        <w:rPr>
          <w:rFonts w:cs="Arial" w:ascii="Arial Narrow" w:hAnsi="Arial Narrow"/>
          <w:color w:val="595959"/>
          <w:sz w:val="27"/>
          <w:szCs w:val="27"/>
          <w:lang w:val="es-MX"/>
        </w:rPr>
        <w:t xml:space="preserve">bases para determinar las unidades volumétricas de consumo agua potable por mes, en el inmueble que habita el actor y que la llevaron a concluir que le corresponde pagar la referida cantidad; por otra parte, respecto a los recargos, el Gerente Comercial omite expresar en forma detallada los parámetros que tomó en consideración para establecer los recargos, al dejar de indicar en la misma celdilla la cantidad sobre la cual se calculan los recargos, pues dicha autoridad demandada se encuentra constreñida a indicar la tasa mensual, el monto del saldo insoluto </w:t>
      </w:r>
      <w:r>
        <w:rPr>
          <w:rFonts w:cs="Arial" w:ascii="Arial Narrow" w:hAnsi="Arial Narrow"/>
          <w:color w:val="595959"/>
          <w:sz w:val="27"/>
          <w:szCs w:val="27"/>
        </w:rPr>
        <w:t>por cada mes o fracción que transcurra y la fecha a partir de la cual se dio la exigibilidad del crédito fiscal</w:t>
      </w:r>
      <w:r>
        <w:rPr>
          <w:rFonts w:cs="Arial" w:ascii="Arial Narrow" w:hAnsi="Arial Narrow"/>
          <w:color w:val="595959"/>
          <w:sz w:val="27"/>
          <w:szCs w:val="27"/>
          <w:lang w:val="es-MX"/>
        </w:rPr>
        <w:t xml:space="preserve">; de esta manera se omite expresar pormenorizadamente el por qué se actualiza el o los supuestos jurídicos previstos en la normas jurídicas aplicadas de los Ordenamientos Legales que regulan el acto combatido, amén de que el requerimiento de pago es un acto fiscal recurrible, por lo que acuerdo a lo estipulado por el artículo 138 fracción V, del </w:t>
      </w:r>
      <w:r>
        <w:rPr>
          <w:rFonts w:cs="Arial Narrow" w:ascii="Arial Narrow" w:hAnsi="Arial Narrow"/>
          <w:color w:val="595959"/>
          <w:sz w:val="27"/>
          <w:szCs w:val="27"/>
        </w:rPr>
        <w:t xml:space="preserve">Código de Procedimiento y Justicia Administrativa para el Estado y los Municipios de Guanajuato, </w:t>
      </w:r>
      <w:r>
        <w:rPr>
          <w:rFonts w:cs="Arial" w:ascii="Arial Narrow" w:hAnsi="Arial Narrow"/>
          <w:color w:val="595959"/>
          <w:sz w:val="27"/>
          <w:szCs w:val="27"/>
          <w:lang w:val="es-MX"/>
        </w:rPr>
        <w:t xml:space="preserve">la autoridad se encontraba obligada a indicar en el propio oficio combatido </w:t>
      </w:r>
      <w:r>
        <w:rPr>
          <w:rFonts w:cs="Arial Narrow" w:ascii="Arial Narrow" w:hAnsi="Arial Narrow"/>
          <w:color w:val="595959"/>
          <w:sz w:val="27"/>
          <w:szCs w:val="27"/>
        </w:rPr>
        <w:t>el medio de defensa que procede conforme a la Ley de Hacienda para los Municipios del Estado de Guanajuato y al citado Código de Procedimiento y Justicia Administrativa, así como mencionar la autoridad ante la cual debe interponerse y el plazo para su interposición</w:t>
      </w:r>
      <w:r>
        <w:rPr>
          <w:rFonts w:cs="Arial" w:ascii="Arial Narrow" w:hAnsi="Arial Narrow"/>
          <w:color w:val="595959"/>
          <w:sz w:val="27"/>
          <w:szCs w:val="27"/>
          <w:lang w:val="es-MX"/>
        </w:rPr>
        <w:t xml:space="preserve">; por esta razón el oficio tildado de legal, carece del elementos de motivación, </w:t>
      </w:r>
      <w:r>
        <w:rPr>
          <w:rFonts w:cs="Arial" w:ascii="Arial Narrow" w:hAnsi="Arial Narrow"/>
          <w:color w:val="595959"/>
          <w:sz w:val="27"/>
          <w:szCs w:val="27"/>
        </w:rPr>
        <w:t xml:space="preserve">por tanto, este acto no cumple con </w:t>
      </w:r>
      <w:r>
        <w:rPr>
          <w:rFonts w:cs="Arial Narrow" w:ascii="Arial Narrow" w:hAnsi="Arial Narrow"/>
          <w:color w:val="595959"/>
          <w:sz w:val="27"/>
          <w:szCs w:val="27"/>
        </w:rPr>
        <w:t xml:space="preserve">el elemento de validez exigido por la fracción VI del artículo 137 del multicitado Código de Procedimiento y Justicia Administrativa citado e incumple con el requisito de validez exigido por la fracción V del artículo 138 del mismo Código. . </w:t>
      </w:r>
      <w:r>
        <w:rPr>
          <w:rFonts w:cs="Arial" w:ascii="Arial Narrow" w:hAnsi="Arial Narrow"/>
          <w:color w:val="595959"/>
          <w:sz w:val="27"/>
          <w:szCs w:val="27"/>
          <w:lang w:val="es-MX"/>
        </w:rPr>
        <w:t xml:space="preserve">.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tal virtud, el requerimiento de pago impugnado resulta ilegal y afecta de manera directa e inmediata la esfera jurídica del justiciable, violándose en su perjuicio el citado artículo 137, fracción VI y el artículo 4, primer párrafo, de la Ley Orgánica Municipal para el Estado de Guanajuato; por tanto, con fundamento en los artículos 300, fracción II, del multicitado Código de Procedimiento y Justicia Administrativa, es procedente declarar la nulidad lisa y llana del oficio ... suscrito por el Gerente Comercial del Sistema de Agua Potable y Alcantarillado de León, a través del cual formula el requerimiento de pago …. Lo anterior, sin perjuicio de que conforme a lo establecido por el artículo 143 del multicitado Código de Procedimiento y Justicia Administrativa, la autoridad demandada pueda emitir otro acto cumpliendo con los elementos y requisitos de validez.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resultando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y, 1 fracción II, 3 párrafo segundo, 287, 298, 299, 300 fracción II y 302 fracción II, del   Código  de   Procedimiento  y   Justicia   Administrativa  para  el   Estado  y  l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 xml:space="preserve">del oficio …, suscrito por el Gerente Comercial del Sistema de Agua Potable y Alcantarillado de León, a través del cual formula el requerimiento de pago …; por las razones expresadas en el cuarto considerando de esta sentencia.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r>
        <w:rPr>
          <w:rFonts w:cs="Arial"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HOJA FORMA PARTE DE LA SENTENCIA DEL 18 DE DICIEMBRE DEL 2013, DICTADA EN EL EXPEDIENTE 011/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CarCar2">
    <w:name w:val=" Car Car2"/>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23:00Z</dcterms:created>
  <dc:creator>usuario</dc:creator>
  <dc:description/>
  <cp:keywords/>
  <dc:language>en-US</dc:language>
  <cp:lastModifiedBy>TERESA</cp:lastModifiedBy>
  <cp:lastPrinted>2014-01-03T14:57:00Z</cp:lastPrinted>
  <dcterms:modified xsi:type="dcterms:W3CDTF">2014-02-27T20:30:00Z</dcterms:modified>
  <cp:revision>35</cp:revision>
  <dc:subject/>
  <dc:title/>
</cp:coreProperties>
</file>